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9"/>
          <w:tab w:val="left" w:pos="78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DOSSIER DE CANDIDATU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ssion 2025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Recrutement par la voie contractuelle pour les bénéficiaires de l’obligation d’emploi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u w:val="single"/>
        </w:rPr>
        <w:t>ASI – Assistant.e en gestion administrativ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 dossier est à retourner ou à remettre dûment complété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i/>
        </w:rPr>
        <w:t xml:space="preserve">Université Evry Paris-Sacl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irection des Ressources Humai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Bureau des conco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i/>
        </w:rPr>
        <w:t xml:space="preserve">23 Boulevard François Mitterr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91025 EVRY Cedex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p>
      <w:pPr>
        <w:pStyle w:val="TextBody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FORMATIONS</w:t>
      </w:r>
    </w:p>
    <w:p>
      <w:pPr>
        <w:pStyle w:val="TextBody"/>
        <w:tabs>
          <w:tab w:val="clear" w:pos="709"/>
          <w:tab w:val="left" w:pos="658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ndition pour concourir 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 : 18 ans révolus ou – de 65 an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plôme : Diplôme de niveau 5 exigé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ionalité : Française ou ressortissant d’un Etat membre de l’UE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mment remplir votre dossier :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date limite de dépôt des candidatures est impérative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lle est fixée au </w:t>
      </w:r>
      <w:r>
        <w:rPr>
          <w:rFonts w:cs="Verdana" w:ascii="Verdana" w:hAnsi="Verdana"/>
          <w:b/>
          <w:sz w:val="22"/>
          <w:szCs w:val="22"/>
          <w:u w:val="single"/>
        </w:rPr>
        <w:t>jeudi 5 juin 2025, cachet de la poste faisant foi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veillerez donc tout particulièrement à ce que votre dossier soit envoyé </w:t>
      </w:r>
      <w:r>
        <w:rPr>
          <w:rFonts w:cs="Verdana" w:ascii="Verdana" w:hAnsi="Verdana"/>
          <w:sz w:val="22"/>
          <w:szCs w:val="22"/>
          <w:u w:val="single"/>
        </w:rPr>
        <w:t>complet</w:t>
      </w:r>
      <w:r>
        <w:rPr>
          <w:rFonts w:cs="Verdana" w:ascii="Verdana" w:hAnsi="Verdana"/>
          <w:sz w:val="22"/>
          <w:szCs w:val="22"/>
        </w:rPr>
        <w:t xml:space="preserve"> dans les délais prescrits à l’adresse indiquée sur la première page du dossier.</w:t>
      </w:r>
    </w:p>
    <w:p>
      <w:pPr>
        <w:pStyle w:val="TextBody"/>
        <w:spacing w:lineRule="auto" w:line="360" w:before="12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Passé ce délai, toute candidature sera automatiquement rejetée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ièces à joindre impérativement au dossier de candidature :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tocopie de la carte d’identité ou du passepor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curriculum vitae détaillé indiquant le niveau d’étude ainsi que le cas échéant le contenu et la durée des formations suivies et des emplois occupé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lettre de candidature à l’emplo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hotocopie du diplôme exigé (niveau 5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ation de la qualité de bénéficiaire de l’obligation d’emploi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.B : Si votre dossier est retenu</w:t>
      </w:r>
      <w:r>
        <w:rPr>
          <w:rFonts w:cs="Verdana" w:ascii="Verdana" w:hAnsi="Verdana"/>
          <w:i/>
          <w:sz w:val="20"/>
          <w:szCs w:val="20"/>
        </w:rPr>
        <w:t xml:space="preserve"> par la commission de sélection, l’entretien oral portera sur les motivations du candidat ainsi que sur les formations et expériences professionnelles.</w:t>
      </w:r>
      <w:r>
        <w:br w:type="page"/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Identification du candidat</w:t>
      </w:r>
    </w:p>
    <w:p>
      <w:pPr>
        <w:pStyle w:val="TextBody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noms : 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marital : 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personnelle : 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>Code postal :</w:t>
        <w:tab/>
        <w:tab/>
        <w:tab/>
        <w:tab/>
        <w:tab/>
        <w:tab/>
        <w:t xml:space="preserve">Ville : </w:t>
        <w:tab/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 : 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Courriel :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professionnelle : 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 xml:space="preserve">Code postal : </w:t>
        <w:tab/>
        <w:tab/>
        <w:tab/>
        <w:tab/>
        <w:tab/>
        <w:tab/>
        <w:t xml:space="preserve">Ville : 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 : 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Courriel 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2219" w:leader="none"/>
          <w:tab w:val="left" w:pos="6120" w:leader="none"/>
          <w:tab w:val="left" w:pos="684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Arial" w:cs="Arial" w:ascii="Verdana" w:hAnsi="Verdana"/>
          <w:sz w:val="40"/>
          <w:szCs w:val="40"/>
        </w:rPr>
        <w:t>Parcours de formati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RES ET/OU DIPLÔM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tulés des titres et/ou diplô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 et lieux d’ob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ATION PROFESSIONNELLE, CONTINUE, PERFECTIONNEMENT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2340"/>
        <w:gridCol w:w="25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riod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ons assurées par établissement ou organis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tulés des st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color w:val="003399"/>
        </w:rPr>
      </w:pPr>
      <w:r>
        <w:rPr>
          <w:rFonts w:cs="Verdana" w:ascii="Verdana" w:hAnsi="Verdana"/>
          <w:color w:val="003399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TTESTATION SUR L’HONNEU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oussigné(e) Mme / Mlle / 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te sur l’honneur que les renseignements exposés dans ce dossier sont exacts et présente ma candidature au recrutement BOE d’Assistant.e de Recherche et de Formation– BAP J – Assistant.e en gestion financière et comptab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 de fausse déclaration de ma part, je suis informé(e) que je perdrais le bénéfice de mon éventuelle admission au concours, selon le règlement du concour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vanish/>
          <w:sz w:val="20"/>
          <w:szCs w:val="20"/>
        </w:rPr>
      </w:pPr>
      <w:r>
        <w:rPr>
          <w:rFonts w:cs="Verdana" w:ascii="Verdana" w:hAnsi="Verdana"/>
        </w:rPr>
        <w:t xml:space="preserve">Date et Signature : </w:t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  <w:sz w:val="18"/>
        <w:szCs w:val="18"/>
      </w:rPr>
      <w:t>Université Evry Paris-Saclay - Direction des Ressources Humain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ureau des concours</w:t>
    </w:r>
  </w:p>
  <w:p>
    <w:pPr>
      <w:pStyle w:val="Footer"/>
      <w:ind w:right="360" w:firstLine="360"/>
      <w:jc w:val="center"/>
      <w:rPr/>
    </w:pPr>
    <w:r>
      <w:rPr>
        <w:rFonts w:cs="Verdana" w:ascii="Verdana" w:hAnsi="Verdana"/>
        <w:sz w:val="18"/>
        <w:szCs w:val="18"/>
      </w:rPr>
      <w:t xml:space="preserve">23 Boulevard François Mitterrand </w:t>
    </w:r>
  </w:p>
  <w:p>
    <w:pPr>
      <w:pStyle w:val="Footer"/>
      <w:ind w:right="360" w:firstLine="36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91025 – EVRY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9095</wp:posOffset>
          </wp:positionH>
          <wp:positionV relativeFrom="paragraph">
            <wp:posOffset>-233045</wp:posOffset>
          </wp:positionV>
          <wp:extent cx="258508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ialves</dc:creator>
  <dc:description/>
  <cp:keywords/>
  <dc:language>en-US</dc:language>
  <cp:lastModifiedBy>melanie calafato</cp:lastModifiedBy>
  <cp:lastPrinted>2016-05-13T10:57:00Z</cp:lastPrinted>
  <dcterms:modified xsi:type="dcterms:W3CDTF">2025-04-30T08:24:00Z</dcterms:modified>
  <cp:revision>8</cp:revision>
  <dc:subject/>
  <dc:title>RECRUTEMENT EXTERNE SANS CONCOURS</dc:title>
</cp:coreProperties>
</file>